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50800</wp:posOffset>
                </wp:positionV>
                <wp:extent cx="1339215" cy="866140"/>
                <wp:effectExtent l="0" t="0" r="0" b="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866160"/>
                          <a:chOff x="0" y="0"/>
                          <a:chExt cx="1339200" cy="866160"/>
                        </a:xfrm>
                      </wpg:grpSpPr>
                      <wps:wsp>
                        <wps:cNvSpPr txBox="1"/>
                        <wps:spPr>
                          <a:xfrm>
                            <a:off x="0" y="494640"/>
                            <a:ext cx="1339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Book Antiqua" w:hAnsi="Book Antiqua" w:eastAsia="Times New Roman" w:cs="Book Antiqua"/>
                                  <w:color w:val="000000"/>
                                  <w:lang w:val="it-IT" w:bidi="ar-SA"/>
                                </w:rPr>
                                <w:t>Sapienza- Università di Ro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Book Antiqua" w:hAnsi="Book Antiqua" w:eastAsia="Times New Roman" w:cs="Book Antiqua"/>
                                  <w:color w:val="000000"/>
                                  <w:lang w:val="it-IT" w:bidi="ar-SA"/>
                                </w:rPr>
                                <w:t>Scuola di Specializzazione in Psicologia cli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9280" y="0"/>
                            <a:ext cx="3664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70.5pt;margin-top:4pt;width:105.45pt;height:68.2pt" coordorigin="7410,80" coordsize="2109,1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0;top:859;width:2108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Book Antiqua" w:hAnsi="Book Antiqua" w:eastAsia="Times New Roman" w:cs="Book Antiqua"/>
                            <w:color w:val="000000"/>
                            <w:lang w:val="it-IT" w:bidi="ar-SA"/>
                          </w:rPr>
                          <w:t>Sapienza- Università di Ro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Book Antiqua" w:hAnsi="Book Antiqua" w:eastAsia="Times New Roman" w:cs="Book Antiqua"/>
                            <w:color w:val="000000"/>
                            <w:lang w:val="it-IT" w:bidi="ar-SA"/>
                          </w:rPr>
                          <w:t>Scuola di Specializzazione in Psicologia cli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3" stroked="f" o:allowincell="f" style="position:absolute;left:8259;top:80;width:576;height:7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16205</wp:posOffset>
            </wp:positionV>
            <wp:extent cx="716915" cy="635635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bookmarkStart w:id="0" w:name="_Hlk112750659"/>
      <w:r>
        <w:rPr/>
        <w:drawing>
          <wp:inline distT="0" distB="0" distL="0" distR="0">
            <wp:extent cx="1083945" cy="584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_Hlk117590219"/>
      <w:bookmarkEnd w:id="1"/>
      <w:r>
        <w:rPr/>
        <w:t>“</w:t>
      </w:r>
      <w:r>
        <w:rPr/>
        <w:t xml:space="preserve">Centro Giorgio Fregosi per i bambini ed adolescenti vittime di abuso e maltrattamento”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azio Sicu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Via dei Sabelli 108/110 – 00185 Roma</w:t>
      </w:r>
    </w:p>
    <w:p>
      <w:pPr>
        <w:pStyle w:val="Normal"/>
        <w:jc w:val="center"/>
        <w:rPr/>
      </w:pPr>
      <w:r>
        <w:rPr/>
        <w:t>Tel.06 44202254 – 393 9070496; fax 06 43564627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spaziosicuro@cospexa.it</w:t>
        </w:r>
      </w:hyperlink>
      <w:r>
        <w:rPr/>
        <w:t xml:space="preserve"> - </w:t>
      </w:r>
      <w:hyperlink r:id="rId7">
        <w:r>
          <w:rPr>
            <w:rStyle w:val="InternetLink"/>
          </w:rPr>
          <w:t>cp.giorgiofregosi@pec.it</w:t>
        </w:r>
      </w:hyperlink>
      <w:r>
        <w:rPr/>
        <w:t xml:space="preserve"> -  </w:t>
      </w:r>
      <w:hyperlink r:id="rId8">
        <w:r>
          <w:rPr>
            <w:rStyle w:val="InternetLink"/>
          </w:rPr>
          <w:t>www.spaziosicuro.net</w:t>
        </w:r>
      </w:hyperlink>
    </w:p>
    <w:p>
      <w:pPr>
        <w:pStyle w:val="Normal"/>
        <w:rPr/>
      </w:pPr>
      <w:r>
        <w:rPr/>
      </w:r>
      <w:bookmarkStart w:id="2" w:name="_Hlk117590219"/>
      <w:bookmarkStart w:id="3" w:name="_Hlk117590219"/>
      <w:bookmarkEnd w:id="3"/>
    </w:p>
    <w:p>
      <w:pPr>
        <w:pStyle w:val="Normal"/>
        <w:overflowPunct w:val="false"/>
        <w:autoSpaceDE w:val="false"/>
        <w:spacing w:lineRule="exact" w:line="360" w:before="0" w:after="12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  <w:spacing w:val="20"/>
          <w:u w:val="single"/>
        </w:rPr>
      </w:pPr>
      <w:r>
        <w:rPr>
          <w:b/>
          <w:bCs/>
          <w:u w:val="single"/>
        </w:rPr>
        <w:t xml:space="preserve">DOCUMENTO PROGRAMMATICO SULLA SICUREZZA </w:t>
      </w:r>
      <w:r>
        <w:rPr>
          <w:b/>
          <w:bCs/>
          <w:color w:val="000000"/>
          <w:spacing w:val="20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000000"/>
          <w:spacing w:val="20"/>
          <w:u w:val="single"/>
        </w:rPr>
      </w:pPr>
      <w:r>
        <w:rPr>
          <w:b/>
          <w:bCs/>
          <w:color w:val="000000"/>
          <w:spacing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bookmarkStart w:id="4" w:name="_Hlk25759387"/>
      <w:bookmarkEnd w:id="4"/>
      <w:r>
        <w:rPr>
          <w:b/>
          <w:bCs/>
        </w:rPr>
        <w:t>Decreto Legislativo 10 agosto 2018, n. 101 - "codice in materia di protezione dei dati personali" e Regolamento (UE) n. 679/2016 –</w:t>
      </w:r>
      <w:r>
        <w:rPr/>
        <w:t xml:space="preserve"> </w:t>
      </w:r>
      <w:r>
        <w:rPr>
          <w:b/>
          <w:bCs/>
        </w:rPr>
        <w:t>“GDPR (General Data Protection Regulation)”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u w:val="single"/>
        </w:rPr>
        <w:t>Denominazione:</w:t>
      </w:r>
      <w:r>
        <w:rPr/>
        <w:t xml:space="preserve"> “Centro Giorgio Fregosi per i bambini ed adolescenti vittime di abuso e maltrattamento”- Spazio Sicuro, sito in Via dei Sabelli, 108/110- 00185 a Roma (RM), gestito dalla Società Cooperativa Sociale COSPEXA, sita in Via delle Avocette 15, 00169, Roma (RM), P.IVA 02131831006, C.F 80182710584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Finalità:</w:t>
      </w:r>
      <w:r>
        <w:rPr>
          <w:bCs/>
        </w:rPr>
        <w:t xml:space="preserve"> </w:t>
      </w:r>
      <w:r>
        <w:rPr/>
        <w:t>Il suddetto Centro, per lo svolgimento dell’attività di prevenzione e contrasto dell’abuso e del maltrattamento perpetrato sui bambini e adolescenti detiene archivi elettronici e/o cartacei contenenti dati personali comuni e cd. “sensibili”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Intende pertanto custodire e controllare tali dati in modo da ridurre al minimo – mediante l’adozione di idonee e preventive misure di sicurezza – i rischi di distruzione o perdita, anche accidentale, dei dati stessi, di accesso non autorizzato o di trattamento non consentito o non conforme alle finalità di raccolta e conservazion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In conseguenza dell’attività professionale anzidetta, il Centro Fregosi detiene e tratta i dati personali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20"/>
        </w:rPr>
      </w:pPr>
      <w:r>
        <w:rPr>
          <w:color w:val="000000"/>
          <w:spacing w:val="20"/>
        </w:rPr>
        <w:t>-</w:t>
      </w:r>
      <w:r>
        <w:rPr/>
        <w:t>dei propri utenti</w:t>
      </w:r>
      <w:r>
        <w:rPr>
          <w:color w:val="000000"/>
          <w:spacing w:val="20"/>
        </w:rPr>
        <w:t>/beneficiari del servizio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20"/>
        </w:rPr>
      </w:pPr>
      <w:r>
        <w:rPr>
          <w:color w:val="000000"/>
          <w:spacing w:val="20"/>
        </w:rPr>
        <w:t>-</w:t>
      </w:r>
      <w:r>
        <w:rPr/>
        <w:t>dei propri collaboratori e dipendenti e di collaboratori esterni che interagiscono con il Centro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Pertanto si definisce quanto segue: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Il titolare del trattamento è la Presidentre della Cooperativa Sociale COSPEXA, Ente Gestore del Centro “Giorgio Fregosi”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Il Responsabile del trattamento è il Coordinatore Responsabile del Centro “Giorgio Fregosi”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Gli incaricati del trattamento sono tutti i dipendenti/collabotatori della Cooperativa COSPEXA che operano al Centro “Giorgio Fregosi” in funzione delle loro mansioni:  assistenti sociali, psicologi/psicoterapeuti, segretaria, consulenti legali, tirocinanti/volontari, personale amministrativo della Cooperativa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I dati in formato digitale risiedono fisicamente  presso la sede del Centro Fregosi come sopra identificata, custoditi all’interno dei seguenti dispositivi elettronici:  1 Computer fisso; N. 3 Computer portatili; 1 Telefono cellulare. I dati su supporto cartaceo risiedono fisicamente presso la sede del Centro Fregosi come sopra identificata, custoditi all’interno di archivi sotto chiave che a loro volta sono collocati in stanze dotate di serrature e di indicazioni di divieto di accesso al pubblico. Tra le </w:t>
      </w:r>
      <w:r>
        <w:rPr>
          <w:b/>
          <w:bCs/>
        </w:rPr>
        <w:t>misure di sicurezza</w:t>
      </w:r>
      <w:r>
        <w:rPr/>
        <w:t xml:space="preserve"> adottate da COSPEXA vi sono: 1) la limitazione dell’accesso ai dati ai soli operatori, sulla base della loro effettiva necessità di accedere per esigenze d’ufficio al trattamento dei dati; 2) l’accesso ai dati cd. sensibili autorizzato solo ed esclusivamente agli operatori del Centro; 3) la raccolta dei dati limitata a quelli strettamente necessari all’espletamento dell’incarico; 4) l’utilizzo di un codice numerico per separare i dati più sensibili degli utenti, quali nome, cognome e indirizzo, dagli altri dati sensibili necessari all’espletamento dell’attività del Centro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er"/>
        <w:rPr>
          <w:u w:val="single"/>
        </w:rPr>
      </w:pPr>
      <w:r>
        <w:rPr>
          <w:u w:val="single"/>
        </w:rPr>
        <w:t xml:space="preserve">Modalità di aggiornamento delle misure di sicurezza: </w:t>
      </w:r>
    </w:p>
    <w:p>
      <w:pPr>
        <w:pStyle w:val="Header"/>
        <w:rPr>
          <w:lang w:val="it-IT"/>
        </w:rPr>
      </w:pPr>
      <w:r>
        <w:rPr/>
        <w:t xml:space="preserve">Il </w:t>
      </w:r>
      <w:r>
        <w:rPr>
          <w:lang w:val="it-IT"/>
        </w:rPr>
        <w:t>Centro</w:t>
      </w:r>
      <w:r>
        <w:rPr/>
        <w:t xml:space="preserve"> ha adottato le seguenti misure di sicurezza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individuazione di diverse “password”, fornite agli operatori per l’accesso ai vari dispositivi elettronici, che vengono periodicamente sostituite per garantire la sicurezza di tali dispostivi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dotazione di idoneo programma contro il rischio di intrusione (“antivirus”) e controllo periodico del suo adeguato funzionamento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Nell’avvalersi di strumenti di posta elettronica (Email) o Posta certifricata (PEC),per la comunicazione con i Servizi che collaborano con il Centro, vengono utilizzati siti di natura affidabile, protetti a loro volta da Codici identificativi e da password e vengono adottate misure per tutelare il contenuto sensibile eventualmente contenuto in tali comunicazioni. 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Manutenzione dei sistemi informatic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/>
      </w:pPr>
      <w:r>
        <w:rPr/>
        <w:t>La manutenzione dei sistemi informatici, periodica e straordinaria è effettuata dal tecnico della Cooperativa Sociale COSPEXA che si occupa anche dell’aggiornamento periodico dei software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Prevenzione del rischio di danneggiamento e modalità di salvataggio dei dati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L’integrità dei dati è garantita mediante idonee procedure di salvataggio periodico, con cadenza a seconda del tipo di documento e comunque con backup  mensile di tutti i dati su Hard Disk esterno che viene posto in un cassetto chiuso a chiave per prevenirne il danneggiamento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Formazione dei soggetti incaricati al trattamento:</w:t>
      </w:r>
    </w:p>
    <w:p>
      <w:pPr>
        <w:pStyle w:val="Normal"/>
        <w:spacing w:before="0" w:after="0"/>
        <w:contextualSpacing/>
        <w:rPr/>
      </w:pPr>
      <w:r>
        <w:rPr/>
        <w:t>A tutti i soggetti incaricati, in sede di inizio del rapporto professionale/di tirocinio vengono fornite istruzioni relativamente a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procedure da seguire per la classificazione dei dati personali, al fine di distinguere quelli sensibili e giudiziari, osservando le maggiori cautele di trattamento che questo tipo di dati richiedon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dalità di reperimento dei documenti contenenti dati personali e modalità da osservare per la custodia e l’archiviazione degli stess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dalità per utilizzare e custodire le password necessarie per accedere agli elaboratori elettronici e ai dati in essi contenut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scrizione di non lasciare incustoditi e accessibili gli strumenti elettronici, mentre è in corso una sessione di lavor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cedure e modalità di utilizzo degli strumenti e dei programmi atti a proteggere i sistemi informativ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cedure per il salvataggio dei dat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dalità di utilizzo, custodia e archiviazione dei supporti rimuovibili contenenti dati personali; </w:t>
      </w:r>
    </w:p>
    <w:p>
      <w:pPr>
        <w:pStyle w:val="Normal"/>
        <w:spacing w:before="120" w:after="0"/>
        <w:jc w:val="both"/>
        <w:rPr/>
      </w:pPr>
      <w:r>
        <w:rPr/>
        <w:t>La Cooperativa Sociale COSPEXA garantisce la formazione in materia di privacy a tutti gli operatori del Centro “Giorgio Fregosi”: al momento dell’ingresso in servizio,  in occasione di cambiamenti di mansione,  in occasione dell’introduzioni di nuovi strumenti e programmi informatici e in occasione degli aggiornamenti annuali del presente documento. La formazione è erogata dai consulenti legali del Centro Fregosi e riguarsa sia le norme generali in materia di privacy che gli aspetti peculiari dei trattamenti effettuati in relazione agli interventi effettuati al Centro Fregosi e alla sua delicata natura che vede l’interconnessione di elementi clinici, sociali e giudiziari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lteriori misure di sicurezza adotta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ezione dei local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Al termine degli orari di operatività del Centro, l’ingresso alla struttura, sita in Via dei Sabelli 108/110, viene chiuso a chiave. Inoltre, vengono chiusi a chiave tutti i locali che contengono dati sensibili, sia di natura cartacea che digitale. La struttura è ubicata all’interno del presidio ospedaliero di Neuropsichiatria Infantile dell’Ospedale Umberto I, munita di un servizio di vigilanza continua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Al di fuori dell’orario in cui gli operatori sono presenti al Centro per motivi professionali, gli archivi sono chiusi a chiave. Gli armadi e i contenitori dell’archivio garantiscono che i dati siano custoditi con cura ed in modo da garantire il più alto livello di riservatezza e segretezza possibile; la qualità dei locali ove ha sede l’attività del Centro nonché degli armadi e dei contenitori ove è conservato l’archivio è ragionevolmente adeguata a preservare l’integrità dei dati dai rischi legati a eventi distruttivi accidentali, dolosi o dovuti a incuria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Il presente documento scaturisce da un’analisi di valutazione dei rischi, è verificato annualmente ed è previsto l’aggiornamento del medesimo nel caso di sostituzione di attrezzature o di cambiamento nella disposizione degli spazi di lavoro, che modifichino sostanzialmente i criteri di sicurezza sopra indi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11 luglio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5" w:name="_Hlk25759387"/>
      <w:bookmarkStart w:id="6" w:name="_Hlk25759387"/>
      <w:bookmarkEnd w:id="6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360" w:before="0" w:after="120"/>
      <w:jc w:val="both"/>
      <w:textAlignment w:val="baseline"/>
      <w:outlineLvl w:val="1"/>
    </w:pPr>
    <w:rPr>
      <w:b/>
      <w:color w:val="000000"/>
      <w:spacing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b/>
      <w:color w:val="000000"/>
      <w:spacing w:val="20"/>
      <w:sz w:val="24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mailto:spaziosicuro@cospexa.it" TargetMode="External"/><Relationship Id="rId7" Type="http://schemas.openxmlformats.org/officeDocument/2006/relationships/hyperlink" Target="mailto:cp.giorgiofregosi@pec.it" TargetMode="External"/><Relationship Id="rId8" Type="http://schemas.openxmlformats.org/officeDocument/2006/relationships/hyperlink" Target="http://www.spaziosicuro.ne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52:00Z</dcterms:created>
  <dc:creator>Benq</dc:creator>
  <dc:description/>
  <cp:keywords/>
  <dc:language>en-US</dc:language>
  <cp:lastModifiedBy>Francesca Menozzi</cp:lastModifiedBy>
  <cp:lastPrinted>2020-10-14T16:52:00Z</cp:lastPrinted>
  <dcterms:modified xsi:type="dcterms:W3CDTF">2022-10-25T09:53:00Z</dcterms:modified>
  <cp:revision>13</cp:revision>
  <dc:subject/>
  <dc:title> </dc:title>
</cp:coreProperties>
</file>